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497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2" t="-1414" r="-1872" b="-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7200" cy="612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169" r="-20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Закон Республики Крым от 19.01.2024                       N 509-ЗРК/2024 "О внесении изменений в Закон Республики Крым "О бюджете Республики Крым на 2024 год и на плановый период 2025 и 2026 годов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рио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04-23T06:39:16Z</dcterms:modified>
  <cp:revision>44</cp:revision>
  <dc:subject/>
  <dc:title>АДМИНИСТРАЦИЯ ГОРОДА ЕВПАТОРИИ</dc:title>
</cp:coreProperties>
</file>